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/>
        <w:t>Załącznik nr 12 do SWKO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………………………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  <w:t xml:space="preserve">Imię i nazwisko 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pacing w:lineRule="auto" w:line="276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Dz. Urz. UE z 2016 Nr 119 poz. 1) informujemy, że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dministratorem Państwa danych osobowych jest Szpital Rejonowy im. dr. Józefa Rostka ul. Gamowska 3, 47-400 Racibórz, tel. 032 - 755 50 71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sprawach związanych z ochroną danych osobowych w Szpitalu Rejonowym im. dr. Józefa Rostka w Raciborzu można kontaktować się z Inspektorem Danych Osobowych: </w:t>
      </w:r>
      <w:hyperlink r:id="rId2">
        <w:r>
          <w:rPr>
            <w:rStyle w:val="InternetLink"/>
            <w:sz w:val="22"/>
            <w:szCs w:val="22"/>
          </w:rPr>
          <w:t>iodo@szpital-raciborz.org</w:t>
        </w:r>
      </w:hyperlink>
      <w:r>
        <w:rPr>
          <w:sz w:val="22"/>
          <w:szCs w:val="22"/>
        </w:rPr>
        <w:t xml:space="preserve"> oraz pod numerem telefonu</w:t>
      </w:r>
      <w:r>
        <w:rPr>
          <w:rFonts w:cs="Arial" w:ascii="Arial" w:hAnsi="Arial"/>
          <w:sz w:val="20"/>
          <w:szCs w:val="20"/>
          <w:shd w:fill="FFFFFF" w:val="clear"/>
        </w:rPr>
        <w:t>. 32 755 50 71 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ne osobowe przetwarzane są w celu podpisania umowy na podstawie art. 6 ust. 1 lit. b i c ogólnego rozporządzenia o ochronie dan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cami danych będą osoby upoważnione przez administratora, podmioty przetwarzające oraz podmioty upoważnione z przepisu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Państwo prawo do żądania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Mają Państwo prawo wniesienia skargi do Prezesa Urzędu Ochrony Danych Osobowych, gdy uznają Państwo, iż </w:t>
      </w:r>
      <w:bookmarkStart w:id="0" w:name="_GoBack"/>
      <w:bookmarkEnd w:id="0"/>
      <w:r>
        <w:rPr>
          <w:sz w:val="22"/>
          <w:szCs w:val="22"/>
        </w:rPr>
        <w:t>przetwarzanie Państwa danych osobowych narusza przepisy ogólnego rozporządzenia ochrony danych z dnia 27 kwietnia 2016 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 , jednak niezbędne do realizacji cel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podlegają zautomatyzowanemu podejmowaniu decyzji, w tym profilowani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Informacją na temat przetwarzania danych osobowych w Szpitalu Rejonowym w Raciborzu oraz że zostałem/łam poinformowany/na o dostępności ww. informacji na stronie internetowej Szpitala: </w:t>
      </w:r>
      <w:hyperlink r:id="rId3">
        <w:r>
          <w:rPr>
            <w:rStyle w:val="InternetLink"/>
            <w:sz w:val="22"/>
            <w:szCs w:val="22"/>
          </w:rPr>
          <w:t>www.szpital-raciborz.org</w:t>
        </w:r>
      </w:hyperlink>
      <w:r>
        <w:rPr>
          <w:sz w:val="22"/>
          <w:szCs w:val="22"/>
        </w:rPr>
        <w:t xml:space="preserve"> oraz na tablicach informacyj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                                                       ….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-raciborz.org" TargetMode="External"/><Relationship Id="rId3" Type="http://schemas.openxmlformats.org/officeDocument/2006/relationships/hyperlink" Target="http://www.szpital-racibor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wwalter</dc:creator>
  <dc:description/>
  <cp:keywords/>
  <dc:language>en-US</dc:language>
  <cp:lastModifiedBy>Halina Kaczmarczyk-Pikuła</cp:lastModifiedBy>
  <cp:lastPrinted>2024-08-20T10:31:00Z</cp:lastPrinted>
  <dcterms:modified xsi:type="dcterms:W3CDTF">2024-08-20T08:45:00Z</dcterms:modified>
  <cp:revision>4</cp:revision>
  <dc:subject/>
  <dc:title>PESEL</dc:title>
</cp:coreProperties>
</file>