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W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ntegracji systemów informa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dotyczące warunków integracji systemów informatycznych Udzielającego Zamówienia i Przyjmującego Zamówienie, w tym przesyłania zleceń i wyników badań obrazowych (zarówno obrazów w jakości diagnostycznej jak i opisów badań) do systemu informatycznego używanego przez Udzielającego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korzysta z następujących zintegrowanych systemów informatycznych: HIS AMMS 6.06 (lub wyższa), archiwizacja zdjęć RTG, badań TK na płyty CD/DVD oraz dyski NAS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wymaga:</w:t>
      </w:r>
    </w:p>
    <w:p>
      <w:pPr>
        <w:pStyle w:val="Akapitzlist"/>
        <w:numPr>
          <w:ilvl w:val="1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system informatyczny Przyjmującego Zamówienie przyjmował zlecenia na wykonanie badań obrazowych z HIS Udzielającego Zamówienia. Zlecenia będą przekazywane w komunikatach HL7,</w:t>
      </w:r>
    </w:p>
    <w:p>
      <w:pPr>
        <w:pStyle w:val="Akapitzlist"/>
        <w:numPr>
          <w:ilvl w:val="1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24h dostępu do wyników badań tj. obrazów w jakości diagnostycznej i opisów badań z poziomu szpitalnych systemów informatycznych. </w:t>
      </w:r>
      <w:r>
        <w:rPr>
          <w:rFonts w:cs="Times New Roman" w:ascii="Times New Roman" w:hAnsi="Times New Roman"/>
          <w:bCs/>
          <w:sz w:val="24"/>
          <w:szCs w:val="24"/>
        </w:rPr>
        <w:t>Przyjmujący zamówienie zobowiązany jest zapewnić system dystrybucji badań na oddziały szpitalne, możliwość jednoczesnego podłączenia się 50 użytkowników. Wymagane jest aby w zwrotnym komunikacie przesyłany był opis badania pacjenta wraz z linkiem do otworzenia zdjęcia w przeglądarce WEB,</w:t>
      </w:r>
    </w:p>
    <w:p>
      <w:pPr>
        <w:pStyle w:val="Akapitzlist"/>
        <w:numPr>
          <w:ilvl w:val="1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wyniki badań w zakresie diagnostyki obrazowej były przechowywane zarówno w systemie PACS Udzielającego Zamówienia jak i </w:t>
      </w:r>
      <w:r>
        <w:rPr>
          <w:rFonts w:cs="Times New Roman" w:ascii="Times New Roman" w:hAnsi="Times New Roman"/>
          <w:bCs/>
          <w:sz w:val="24"/>
          <w:szCs w:val="24"/>
        </w:rPr>
        <w:t>Przyjmującego zamówie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Przyjmujący Zamówienie archiwizował wyniki badań zgodnie z Ustawą </w:t>
        <w:br/>
        <w:t>z dnia 06.11.2008 roku o Prawach Pacjenta i Rzeczniku Praw Pacjenta (Dz.U.2016.186 z dnia 2016.02.16 z późniejszymi zmianami) Art. 29 oraz aby Udzielający Zamówienia miał możliwość archiwizacji w/w we własnym zakres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w ramach umowy dzierżawy pomieszczeń udostępnia Przyjmującemu Zamówienie sieć teleinformatyczną tj.:</w:t>
      </w:r>
    </w:p>
    <w:p>
      <w:pPr>
        <w:pStyle w:val="Akapitzlist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blowanie komputerowe kat. 6e</w:t>
      </w:r>
    </w:p>
    <w:p>
      <w:pPr>
        <w:pStyle w:val="Akapitzlist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niazda komputerowe RJ45 kat. 6e</w:t>
      </w:r>
    </w:p>
    <w:p>
      <w:pPr>
        <w:pStyle w:val="Akapitzlist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 szafie teleinformatycznej na przełącznik sieciowy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ący zamówienie jest zobowiązany zapewnić sobie łącze internetowe we własnym zakres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umożliwia modyfikację sieci teleinformatycznej tylko po wcześniejszym uzgodnieniu z Działem Informatyki oraz Technicznym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koszty związane z integracją HIS i PACS Udzielającego Zamówienia </w:t>
        <w:br/>
        <w:t>z systemem Przyjmującego Zamówienie pokrywa Przyjmujący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kkretek</dc:creator>
  <dc:description/>
  <cp:keywords/>
  <dc:language>en-US</dc:language>
  <cp:lastModifiedBy>Halina Kaczmarczyk-Pikuła</cp:lastModifiedBy>
  <cp:lastPrinted>2024-08-13T09:18:00Z</cp:lastPrinted>
  <dcterms:modified xsi:type="dcterms:W3CDTF">2024-08-20T07:57:00Z</dcterms:modified>
  <cp:revision>2</cp:revision>
  <dc:subject/>
  <dc:title>Załącznik nr 7 do SWKO</dc:title>
</cp:coreProperties>
</file>