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WK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poznaniu się z miejscem</w:t>
      </w:r>
    </w:p>
    <w:p>
      <w:pPr>
        <w:pStyle w:val="Normal"/>
        <w:tabs>
          <w:tab w:val="clear" w:pos="708"/>
          <w:tab w:val="center" w:pos="4536" w:leader="none"/>
          <w:tab w:val="left" w:pos="7350" w:leader="none"/>
        </w:tabs>
        <w:jc w:val="center"/>
        <w:rPr>
          <w:b/>
          <w:b/>
        </w:rPr>
      </w:pPr>
      <w:r>
        <w:rPr>
          <w:b/>
        </w:rPr>
        <w:t>i warunkami realizacji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ym oświadczam, że przedstawiciel firmy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 dniu ........…............ 2024 roku zapoznał się z miejscem i warunkami realizacji zamówienia </w:t>
        <w:br/>
        <w:t>Szpitala Rejonowego im. dr Józefa Rostka w Raciborzu w związku z ubieganiem się o zamówieni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Udzielanie świadczeń zdrowotnych</w:t>
      </w:r>
      <w:r>
        <w:rPr/>
        <w:t xml:space="preserve"> w zakresie diagnostyki obrazowej: RTG, USG, TK, RM </w:t>
        <w:br/>
        <w:t>w oparciu o aparaturę i sprzęt Przyjmującego Zamówienie, w lokalizacji</w:t>
      </w:r>
      <w:r>
        <w:rPr>
          <w:color w:val="FF0000"/>
        </w:rPr>
        <w:t xml:space="preserve"> </w:t>
      </w:r>
      <w:r>
        <w:rPr/>
        <w:t>(budynku) Udzielającego Zamówienie położonego w Raciborzu przy ul. Gamowskiej 3, wraz z udostępnieniem Przyjmującemu Zamówienie pomieszczeń na podstawie umowy najmu na czas trwania umowy na świadczenia zdrowotn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owanemu udzielono niezbędnych informacji do przygotowania oferty oraz wykonywania usług będących przedmiotem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wizji przeprowadzonej przez przedstawiciela firmy .............................................. ................................................................................................................................................................działając w jej imieniu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w. firmie znany jest stan techniczny pomieszczeń, w których mają być udzielane świadczenia i ich otoczen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warciu stosownej umowy najmu ww. firma dokona niezbędnych prac adaptacyjnych, pomiarów i sprawd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zyskane zostaną przez ww. firmę wymagane prawem decyzje administracyjne umożliwiające rozpoczęcie działalności będącej przedmiotem konkursu, a następnie rozpocznie się udzielanie przez ww. firmę świadczeń, w terminach przewidzianych w ofer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                                                 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</w:t>
        <w:tab/>
        <w:t xml:space="preserve">      podpis </w:t>
      </w:r>
      <w:r>
        <w:rPr>
          <w:bCs/>
          <w:sz w:val="20"/>
          <w:szCs w:val="22"/>
        </w:rPr>
        <w:t xml:space="preserve">osoby uprawnionych do reprezentowania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2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2"/>
        </w:rPr>
        <w:t>Przyjmującego zamówie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57:00Z</dcterms:created>
  <dc:creator>hkaczmarczyk-pikula</dc:creator>
  <dc:description/>
  <cp:keywords/>
  <dc:language>en-US</dc:language>
  <cp:lastModifiedBy>Halina Kaczmarczyk-Pikuła</cp:lastModifiedBy>
  <cp:lastPrinted>2021-04-26T09:35:00Z</cp:lastPrinted>
  <dcterms:modified xsi:type="dcterms:W3CDTF">2024-08-20T07:57:00Z</dcterms:modified>
  <cp:revision>2</cp:revision>
  <dc:subject/>
  <dc:title>OŚWIADCZENIE O ZAPOZNANIU SIĘ Z MIEJSCEM</dc:title>
</cp:coreProperties>
</file>