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</w:rPr>
        <w:t xml:space="preserve">              </w:t>
      </w:r>
      <w:r>
        <w:rPr>
          <w:rFonts w:cs="Calibri" w:ascii="Calibri" w:hAnsi="Calibri"/>
          <w:b/>
          <w:bCs/>
          <w:iCs/>
        </w:rPr>
        <w:t xml:space="preserve">(pieczęć firmy)                                                                                       </w:t>
        <w:tab/>
        <w:tab/>
        <w:t xml:space="preserve"> ( </w:t>
      </w:r>
      <w:r>
        <w:rPr>
          <w:rFonts w:cs="Calibri" w:ascii="Calibri" w:hAnsi="Calibri"/>
          <w:b/>
          <w:bCs/>
        </w:rPr>
        <w:t xml:space="preserve">miejscowość, data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:  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oferenta:       </w:t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oferenta:      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dres poczty elektronicznej:</w:t>
      </w:r>
      <w:r>
        <w:rPr>
          <w:rFonts w:cs="Calibri" w:ascii="Calibri" w:hAnsi="Calibri"/>
          <w:sz w:val="24"/>
        </w:rPr>
        <w:t xml:space="preserve">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trona internetowa:</w:t>
        <w:tab/>
        <w:tab/>
      </w: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umer telefonu:</w:t>
        <w:tab/>
        <w:tab/>
      </w: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umer faksu:</w:t>
        <w:tab/>
        <w:tab/>
        <w:tab/>
      </w: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umer REGON:</w:t>
        <w:tab/>
        <w:tab/>
      </w: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umer NIP:</w:t>
        <w:tab/>
        <w:tab/>
        <w:tab/>
      </w: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.: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Nawiązując do ogłoszenia na wynajem pomieszczenia w centrum miasta Racibórz, o minimalnej powierzchni ok.11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na świadczenie usług zdrowotnych w zakresie diagnostyki laboratoryjnej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ujemy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okal o powierzchni…………….m</w:t>
      </w:r>
      <w:r>
        <w:rPr>
          <w:rFonts w:cs="Calibri" w:ascii="Calibri" w:hAnsi="Calibri"/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czynsz miesięczny:</w:t>
      </w:r>
      <w:r>
        <w:rPr>
          <w:rFonts w:cs="Calibri" w:ascii="Calibri" w:hAnsi="Calibri"/>
          <w:color w:val="000000"/>
        </w:rPr>
        <w:t xml:space="preserve"> …………… zł., 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T: ……………… zł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ermin płatności wynosi 21 dni od daty otrzymania faktury VAT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3. Oświadczamy, że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zapoznaliśmy się z wzorem umowy i nie wnosimy zastrzeżeń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otrzymaliśmy konieczne informacje do przygotowania oferty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uważamy się za związanych niniejszą ofertą na czas wskazany we wzorze umow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nie podlegam wykluczeniu z postępowania na podstawie art. 7 ust. 1 ustawy z dnia 13  </w:t>
        <w:br/>
        <w:t xml:space="preserve">      kwietnia 2022 r. o szczególnych rozwiązaniach w zakresie przeciwdziałania wspieraniu        </w:t>
        <w:br/>
        <w:t xml:space="preserve">     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</w:t>
      </w:r>
      <w:r>
        <w:rPr>
          <w:rFonts w:cs="Calibri" w:ascii="Calibri" w:hAnsi="Calibri"/>
          <w:bCs/>
          <w:sz w:val="24"/>
        </w:rPr>
        <w:t>Podpisy osób uprawnionych do reprezentowania oferenta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bookmarkStart w:id="0" w:name="_Hlk92965503"/>
    <w:bookmarkStart w:id="1" w:name="_Hlk92965502"/>
    <w:bookmarkStart w:id="2" w:name="_Hlk92965501"/>
    <w:bookmarkStart w:id="3" w:name="_Hlk92965500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8425</wp:posOffset>
          </wp:positionV>
          <wp:extent cx="560705" cy="569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2"/>
        <w:szCs w:val="22"/>
        <w:lang w:eastAsia="en-US"/>
      </w:rPr>
      <w:t>Szpital Rejonowy im. dr. J. Rost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Gamowska 3 | 47-400 Racibórz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4" w:name="_Hlk92965503"/>
    <w:bookmarkStart w:id="5" w:name="_Hlk92965502"/>
    <w:bookmarkStart w:id="6" w:name="_Hlk92965501"/>
    <w:bookmarkStart w:id="7" w:name="_Hlk92965500"/>
    <w:bookmarkStart w:id="8" w:name="_Hlk92965503"/>
    <w:bookmarkStart w:id="9" w:name="_Hlk92965502"/>
    <w:bookmarkStart w:id="10" w:name="_Hlk92965501"/>
    <w:bookmarkStart w:id="11" w:name="_Hlk92965500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5:00Z</dcterms:created>
  <dc:creator>Unknown User</dc:creator>
  <dc:description/>
  <cp:keywords/>
  <dc:language>en-US</dc:language>
  <cp:lastModifiedBy>Kalina Barlik</cp:lastModifiedBy>
  <cp:lastPrinted>2008-02-12T10:21:00Z</cp:lastPrinted>
  <dcterms:modified xsi:type="dcterms:W3CDTF">2024-12-16T10:24:00Z</dcterms:modified>
  <cp:revision>9</cp:revision>
  <dc:subject/>
  <dc:title>ZESTAWIENIE KOSZTÓW</dc:title>
</cp:coreProperties>
</file>