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20"/>
          <w:u w:val="single"/>
        </w:rPr>
      </w:pPr>
      <w:r>
        <w:rPr>
          <w:b/>
          <w:bCs/>
          <w:sz w:val="36"/>
          <w:szCs w:val="20"/>
          <w:u w:val="single"/>
        </w:rPr>
        <w:t>UMOWA</w:t>
      </w:r>
    </w:p>
    <w:p>
      <w:pPr>
        <w:pStyle w:val="Normal"/>
        <w:jc w:val="both"/>
        <w:rPr>
          <w:b/>
          <w:b/>
          <w:bCs/>
          <w:sz w:val="32"/>
          <w:szCs w:val="20"/>
          <w:u w:val="single"/>
        </w:rPr>
      </w:pPr>
      <w:r>
        <w:rPr>
          <w:b/>
          <w:bCs/>
          <w:sz w:val="32"/>
          <w:szCs w:val="20"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szCs w:val="20"/>
        </w:rPr>
        <w:t xml:space="preserve">zawarta w dniu </w:t>
      </w:r>
      <w:r>
        <w:rPr>
          <w:b/>
          <w:szCs w:val="20"/>
        </w:rPr>
        <w:t>28.02.2025 r</w:t>
      </w:r>
      <w:r>
        <w:rPr>
          <w:szCs w:val="20"/>
        </w:rPr>
        <w:t>. w Raciborzu pomiędzy:</w:t>
      </w:r>
    </w:p>
    <w:p>
      <w:pPr>
        <w:pStyle w:val="Normal"/>
        <w:ind w:left="-14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-142" w:hanging="0"/>
        <w:jc w:val="both"/>
        <w:rPr/>
      </w:pPr>
      <w:r>
        <w:rPr>
          <w:szCs w:val="20"/>
        </w:rPr>
        <w:t xml:space="preserve">podmiotem leczniczym niebędącym przedsiębiorcą - Szpitalem Rejonowym im. dr Józefa Rostka </w:t>
        <w:br/>
        <w:t xml:space="preserve">w Raciborzu, ul. Gamowska 3,  47 – 400 Racibórz, zarejestrowanym w Sądzie Rejonowym </w:t>
        <w:br/>
        <w:t xml:space="preserve">w Gliwicach, X Wydział Gospodarczy Krajowego Rejestru Sądowego nr KRS 0000045513, </w:t>
        <w:br/>
        <w:t xml:space="preserve">NIP: 639-17-03-765, REGON276225587 reprezentowanym przez :  </w:t>
      </w:r>
    </w:p>
    <w:p>
      <w:pPr>
        <w:pStyle w:val="Normal"/>
        <w:ind w:left="-142" w:hanging="0"/>
        <w:jc w:val="both"/>
        <w:rPr>
          <w:szCs w:val="20"/>
        </w:rPr>
      </w:pPr>
      <w:r>
        <w:rPr>
          <w:szCs w:val="20"/>
        </w:rPr>
        <w:t>Dyrektora  – Ryszarda Rudnika</w:t>
      </w:r>
    </w:p>
    <w:p>
      <w:pPr>
        <w:pStyle w:val="Normal"/>
        <w:ind w:left="-14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-142" w:hanging="0"/>
        <w:jc w:val="both"/>
        <w:rPr>
          <w:szCs w:val="20"/>
        </w:rPr>
      </w:pPr>
      <w:r>
        <w:rPr>
          <w:szCs w:val="20"/>
        </w:rPr>
        <w:t xml:space="preserve">zwanym dalej </w:t>
      </w:r>
      <w:r>
        <w:rPr>
          <w:bCs/>
          <w:szCs w:val="20"/>
        </w:rPr>
        <w:t>Udzielającym Zamówienie</w:t>
      </w:r>
      <w:r>
        <w:rPr>
          <w:szCs w:val="20"/>
        </w:rPr>
        <w:t xml:space="preserve">, Zamawiającym, bądź Zleceniodawcą </w:t>
      </w:r>
    </w:p>
    <w:p>
      <w:pPr>
        <w:pStyle w:val="Normal"/>
        <w:ind w:left="-14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-142" w:hanging="0"/>
        <w:jc w:val="both"/>
        <w:rPr>
          <w:szCs w:val="20"/>
        </w:rPr>
      </w:pPr>
      <w:r>
        <w:rPr>
          <w:szCs w:val="20"/>
        </w:rPr>
        <w:t>a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_______________</w:t>
      </w:r>
    </w:p>
    <w:p>
      <w:pPr>
        <w:pStyle w:val="TextBody"/>
        <w:spacing w:lineRule="auto" w:line="360"/>
        <w:rPr/>
      </w:pPr>
      <w:r>
        <w:rPr>
          <w:b/>
        </w:rPr>
        <w:t>_______________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_______________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wanym w dalszym ciągu Przyjmującym Zamówienie, Zleceniobiorcą bądź Wykonawcą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o następujące treści:</w:t>
      </w:r>
    </w:p>
    <w:p>
      <w:pPr>
        <w:pStyle w:val="Normal"/>
        <w:ind w:left="-142" w:hanging="0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Na podstawie art. 26 i 27 ustawy z dnia 15 kwietnia 2011 r. o działalności leczniczej </w:t>
      </w:r>
      <w:r>
        <w:rPr>
          <w:i/>
        </w:rPr>
        <w:t>(Dz.U.</w:t>
      </w:r>
      <w:r>
        <w:rPr/>
        <w:t xml:space="preserve"> </w:t>
      </w:r>
      <w:r>
        <w:rPr>
          <w:i/>
          <w:iCs/>
        </w:rPr>
        <w:t>2024.799</w:t>
      </w:r>
      <w:r>
        <w:rPr/>
        <w:t xml:space="preserve"> </w:t>
      </w:r>
      <w:r>
        <w:rPr>
          <w:i/>
        </w:rPr>
        <w:t>ze zm.).</w:t>
      </w:r>
      <w:r>
        <w:rPr/>
        <w:t xml:space="preserve"> </w:t>
      </w:r>
      <w:r>
        <w:rPr>
          <w:szCs w:val="20"/>
        </w:rPr>
        <w:t>w wyniku przeprowadzonego konkursu ofert strony (zgodnie z protokołem z posiedzenia komisji konkursowej z dnia</w:t>
      </w:r>
      <w:r>
        <w:rPr>
          <w:b/>
          <w:bCs/>
          <w:szCs w:val="20"/>
        </w:rPr>
        <w:t xml:space="preserve">  ____________ r. /</w:t>
      </w:r>
      <w:r>
        <w:rPr>
          <w:szCs w:val="20"/>
        </w:rPr>
        <w:t>Dokumentacja konkursowa jest integralną częścią Umowy/) strony postanawiają co następuje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1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 xml:space="preserve">Zleceniodawca oświadcza, że posiada uprawnienia do wykonywania świadczeń zdrowotnych </w:t>
        <w:br/>
        <w:t>w myśl przepisów ustawy z dnia 15 kwietnia 2011 r. o działalności leczniczej (</w:t>
      </w:r>
      <w:r>
        <w:rPr>
          <w:bCs/>
          <w:szCs w:val="20"/>
        </w:rPr>
        <w:t xml:space="preserve">Dz. U. z 2018 r. </w:t>
        <w:br/>
        <w:t>poz. 160 t.j. ze zm.)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 xml:space="preserve">Zleceniobiorca oświadcza, że posiada uprawnienia do wykonywania zawodu lekarza, uzyskane na zasadach określonych w odrębnych przepisach. Odpisy prawa wykonywania zawodu oraz posiadanej specjalizacji stanowią integralną część umowy. 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2</w:t>
      </w:r>
    </w:p>
    <w:p>
      <w:pPr>
        <w:pStyle w:val="TextBody"/>
        <w:numPr>
          <w:ilvl w:val="0"/>
          <w:numId w:val="10"/>
        </w:numPr>
        <w:rPr/>
      </w:pPr>
      <w:r>
        <w:rPr>
          <w:szCs w:val="20"/>
        </w:rPr>
        <w:t xml:space="preserve">Zleceniobiorca zobowiązuje się do udzielania na rzecz osób będących pacjentami Zleceniodawcy </w:t>
      </w:r>
      <w:r>
        <w:rPr>
          <w:color w:val="000000"/>
          <w:szCs w:val="20"/>
        </w:rPr>
        <w:t xml:space="preserve">świadczeń zdrowotnych i realizowania procedur medycznych w zakresie obowiązującym </w:t>
        <w:br/>
        <w:t xml:space="preserve">w Szpitalu Zleceniodawcy </w:t>
      </w:r>
      <w:r>
        <w:rPr>
          <w:b/>
          <w:bCs/>
        </w:rPr>
        <w:t>___________________________________________________________</w:t>
      </w:r>
      <w:r>
        <w:rPr/>
        <w:t xml:space="preserve"> przy czym Udzielający Zamówienie nie gwarantuje Przyjmującemu Zamówienie wyżej wymienionej liczby dyżurów  w danym miesiącu oraz tego że  w danym miesiącu zleci mu co najmniej 16 godzin 25 minut dyżuru medycznego. 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Zleceniobiorca zobowiązuje się do sporządzenia wymaganej dokumentacji medycznej dla każdego pacjenta pozostającego pod jego opieką, przygotowania sprawozdawczości statystycznej </w:t>
        <w:br/>
        <w:t xml:space="preserve">za zasadach obowiązujących w publicznych zakładach opieki zdrowotnej, odnoszących się </w:t>
        <w:br/>
        <w:t>do wydawania orzeczeń lekarskich, skierowań, opinii i zaświadczeń.</w:t>
      </w:r>
    </w:p>
    <w:p>
      <w:pPr>
        <w:pStyle w:val="TextBody"/>
        <w:numPr>
          <w:ilvl w:val="0"/>
          <w:numId w:val="10"/>
        </w:numPr>
        <w:rPr/>
      </w:pPr>
      <w:r>
        <w:rPr/>
        <w:t>Dyżur medyczny rozumiany jest jako świadczenie zdrowotne pełnione przez osoby posiadające wyższe wykształcenie medyczne (oraz właściwe kwalifikacje) na rzecz Zleceniodawcy  nieprzerwanie przez 16 godzin 25 minut w dzień powszedni lub 24 godziny w dzień świąteczny oraz w soboty i niedziele</w:t>
      </w:r>
      <w:r>
        <w:rPr>
          <w:i/>
          <w:iCs/>
        </w:rPr>
        <w:t>.</w:t>
      </w:r>
    </w:p>
    <w:p>
      <w:pPr>
        <w:pStyle w:val="TextBody"/>
        <w:numPr>
          <w:ilvl w:val="0"/>
          <w:numId w:val="10"/>
        </w:numPr>
        <w:rPr>
          <w:i/>
          <w:i/>
          <w:iCs/>
        </w:rPr>
      </w:pPr>
      <w:r>
        <w:rPr>
          <w:bCs/>
          <w:color w:val="000000"/>
        </w:rPr>
        <w:t xml:space="preserve">Przyjmujący zamówienie gwarantuje zapewnienie </w:t>
      </w:r>
      <w:r>
        <w:rPr>
          <w:color w:val="000000"/>
        </w:rPr>
        <w:t>dostępności i ciągłości świadczeń objętych umową</w:t>
      </w:r>
      <w:r>
        <w:rPr/>
        <w:t>.</w:t>
      </w:r>
    </w:p>
    <w:p>
      <w:pPr>
        <w:pStyle w:val="Normal"/>
        <w:jc w:val="center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3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Cs w:val="20"/>
        </w:rPr>
      </w:pPr>
      <w:r>
        <w:rPr>
          <w:szCs w:val="20"/>
        </w:rPr>
        <w:t>Przyjmujący Zamówienie zobowiązuje się względem Udzielającego Zamówienie do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Cs w:val="20"/>
        </w:rPr>
        <w:t xml:space="preserve">sporządzania wymaganej dokumentacji medycznej na zasadach obowiązujących </w:t>
        <w:br/>
        <w:t>w podmiotach leczniczych niebędącymi przedsiębiorcami, przygotowania sprawozdawczości statystycznej na zasadach obowiązujących w podmiotach leczniczych niebędących przedsiębiorcą, w tym do wydawania orzeczeń lekarskich, skierowań, opinii i zaświadczeń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Cs w:val="20"/>
        </w:rPr>
        <w:t>poddania się kontroli udzielającego zamówienie w zakresie objętym umową przez Udzielającego Zamówienie, a także przez Narodowy Fundusz Zdrowia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Cs w:val="20"/>
        </w:rPr>
        <w:t>sporządzania comiesięcznych raportów dotyczących ilości godzin opieki medycznej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0"/>
        </w:rPr>
        <w:t xml:space="preserve">Przyjmujący Zamówienie tak organizuje wykonywanie świadczeń, że zapewni bezpieczne </w:t>
        <w:br/>
        <w:t>i higieniczne warunki pracy własne oraz personelu pomocnicz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0"/>
        </w:rPr>
        <w:t>Szacunkowa liczba osób ubezpieczonych i innych uprawnionych do świadczeń publicznych zakładów opieki zdrowotnej z terenu powiatu raciborskiego wynosi 130 tys.</w:t>
      </w:r>
    </w:p>
    <w:p>
      <w:pPr>
        <w:pStyle w:val="Normal"/>
        <w:numPr>
          <w:ilvl w:val="0"/>
          <w:numId w:val="6"/>
        </w:numPr>
        <w:jc w:val="both"/>
        <w:rPr>
          <w:szCs w:val="20"/>
        </w:rPr>
      </w:pPr>
      <w:r>
        <w:rPr>
          <w:szCs w:val="20"/>
        </w:rPr>
        <w:t xml:space="preserve">Zleceniobiorca ponosi odpowiedzialność cywilną i karną za jakość udzielanych świadczeń  zdrowotnych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0"/>
        </w:rPr>
        <w:t xml:space="preserve">Przyjmujący  zamówienie  zobowiązuje  się  do  wykonywania  świadczeń zdrowotnych  </w:t>
        <w:br/>
        <w:t xml:space="preserve">na warunkach określonych niniejszą umową, jak również zgodnie z zasadami i warunkami oraz kategoriami i opisami poszczególnych świadczeń, określonymi w szczegółowych materiałach informacyjnych w przedmiocie postępowania w sprawie zawarcia umów o udzielanie świadczeń opieki zdrowotnej w zakresie ww. świadczeń ustalonych przez Prezesa Narodowego Funduszu Zdrowia oraz stosując powszechnie obowiązujące regulacje prawne. </w:t>
      </w:r>
    </w:p>
    <w:p>
      <w:pPr>
        <w:pStyle w:val="Normal"/>
        <w:numPr>
          <w:ilvl w:val="0"/>
          <w:numId w:val="6"/>
        </w:numPr>
        <w:jc w:val="both"/>
        <w:rPr>
          <w:color w:val="0070C0"/>
          <w:szCs w:val="20"/>
        </w:rPr>
      </w:pPr>
      <w:r>
        <w:rPr/>
        <w:t>Przyjmujący zamówienie zobowiązuje się do rzetelnego wykonywania przedmiotu umowy, zgodnie z należytą starannością przy wykorzystaniu właściwej wiedzy medycznej, obowiązujących standardów, wymagań dotyczących sprzętu, jak i personelu oraz umiejętności zawodowych, z uwzględnieniem postępu w danej dziedzinie medycyny</w:t>
      </w:r>
      <w:r>
        <w:rPr>
          <w:color w:val="0070C0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0"/>
        </w:rPr>
        <w:t>Wykonawca zobowiązuje się do zachowania w tajemnicy informacji podlegających ochronie uzyskanych od Zamawiającego lub/i pacjentów Zamawiającego w czasie wykonywania Umowy, a w szczególności danych osobowych, jednostek chorobowych pacjentów oraz wyników badań. W przypadku naruszenia przez Wykonawcę tego obowiązku, Zamawiający może rozwiązać Umowę bez zachowania okresu wypowiedzenia, a także dochodzić roszczeń na zasadach określonych w przepisach prawa cywilnego.</w:t>
      </w:r>
    </w:p>
    <w:p>
      <w:pPr>
        <w:pStyle w:val="Normal"/>
        <w:numPr>
          <w:ilvl w:val="0"/>
          <w:numId w:val="6"/>
        </w:numPr>
        <w:jc w:val="both"/>
        <w:rPr>
          <w:szCs w:val="20"/>
        </w:rPr>
      </w:pPr>
      <w:r>
        <w:rPr>
          <w:szCs w:val="20"/>
        </w:rPr>
        <w:t xml:space="preserve">Przyjmujący zamówienie oświadcza, że: </w:t>
      </w:r>
    </w:p>
    <w:p>
      <w:pPr>
        <w:pStyle w:val="Normal"/>
        <w:numPr>
          <w:ilvl w:val="1"/>
          <w:numId w:val="6"/>
        </w:numPr>
        <w:ind w:left="786" w:right="-82" w:hanging="360"/>
        <w:jc w:val="both"/>
        <w:rPr/>
      </w:pPr>
      <w:r>
        <w:rPr/>
        <w:t>znane mu są warunki bezpiecznego i higienicznego wykonywania zadań opieki zdrowotnej na rzecz Udzielającego Zamówienie oraz, że po jego stronie nie występują przeciwwskazania zdrowotne do wykonywania wyżej wymienionych zadań;</w:t>
      </w:r>
    </w:p>
    <w:p>
      <w:pPr>
        <w:pStyle w:val="Normal"/>
        <w:numPr>
          <w:ilvl w:val="1"/>
          <w:numId w:val="6"/>
        </w:numPr>
        <w:ind w:left="786" w:right="-82" w:hanging="360"/>
        <w:jc w:val="both"/>
        <w:rPr/>
      </w:pPr>
      <w:r>
        <w:rPr/>
        <w:t>posiada niezbędne wykształcenie, doświadczenie i kwalifikacje wymagane dla realizacji przedmiotu umowy;</w:t>
      </w:r>
    </w:p>
    <w:p>
      <w:pPr>
        <w:pStyle w:val="Normal"/>
        <w:numPr>
          <w:ilvl w:val="1"/>
          <w:numId w:val="6"/>
        </w:numPr>
        <w:ind w:left="786" w:right="-82" w:hanging="360"/>
        <w:jc w:val="both"/>
        <w:rPr/>
      </w:pPr>
      <w:r>
        <w:rPr/>
        <w:t xml:space="preserve">posiada umowę ubezpieczenia od odpowiedzialności cywilnej obejmującej odpowiedzialność z tytułu wykonywania przedmiotu umowy i zobowiązuje się do jej kontynuacji przez cały okres jej trwania. 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4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0"/>
        </w:rPr>
        <w:t xml:space="preserve">Przyjmujący Zamówienie jest uprawniony do korzystania ze wszystkich środków, urządzeń </w:t>
        <w:br/>
        <w:t>i materiałów Udzielającego Zamówienie przy wykonywaniu umowy.</w:t>
      </w:r>
    </w:p>
    <w:p>
      <w:pPr>
        <w:pStyle w:val="Normal"/>
        <w:numPr>
          <w:ilvl w:val="0"/>
          <w:numId w:val="9"/>
        </w:numPr>
        <w:jc w:val="both"/>
        <w:rPr>
          <w:szCs w:val="20"/>
        </w:rPr>
      </w:pPr>
      <w:r>
        <w:rPr>
          <w:szCs w:val="20"/>
        </w:rPr>
        <w:t xml:space="preserve">Przyjmujący Zamówienie jest uprawniony do wydawania poleceń personelowi pomocniczemu zamawiającego w zakresie niezbędnym do prawidłowego wykonania umowy. Rodzaj planowanej procedury medycznej winien być skonsultowany z lekarzem prowadzącym pacjenta, co winno znaleźć odzwierciedlenie w dokumentacji medycznej pacjenta. Odstępstwo od planowanej procedury bez konsultacji dopuszczalna jest jedynie w warunkach ratujących życie lub zdrowie pacjenta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§ 5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  <w:szCs w:val="20"/>
        </w:rPr>
      </w:pPr>
      <w:r>
        <w:rPr>
          <w:szCs w:val="20"/>
        </w:rPr>
        <w:t>Udzielający Zamówienie zobowiązuje się do zapłaty wynagrodzenia Przyjmującemu Zamówienie, a to za okresy miesięczne, przyjmując stawkę:</w:t>
      </w:r>
      <w:r>
        <w:rPr>
          <w:b/>
          <w:bCs/>
          <w:szCs w:val="20"/>
        </w:rPr>
        <w:t xml:space="preserve">  </w:t>
      </w:r>
    </w:p>
    <w:p>
      <w:pPr>
        <w:pStyle w:val="Normal"/>
        <w:spacing w:before="0" w:after="120"/>
        <w:ind w:left="708" w:firstLine="12"/>
        <w:jc w:val="both"/>
        <w:rPr>
          <w:b/>
          <w:b/>
          <w:bCs/>
          <w:szCs w:val="20"/>
        </w:rPr>
      </w:pPr>
      <w:r>
        <w:rPr>
          <w:b/>
        </w:rPr>
        <w:t xml:space="preserve">_________ zł  brutto (słownie: __________________) za jedną godzinę świadczenia usług w </w:t>
      </w:r>
      <w:r>
        <w:rPr>
          <w:b/>
          <w:bCs/>
          <w:szCs w:val="20"/>
        </w:rPr>
        <w:t>____________________________.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color w:val="000000"/>
          <w:szCs w:val="20"/>
        </w:rPr>
        <w:t>oraz liczby godzin w danym miesiącu, które będzie płatne na konto Przyjmującego Zamówienie w terminie 14 dni po dostarczeniu rachunku i potwierdzeniu prawidłowej realizacji</w:t>
      </w:r>
      <w:r>
        <w:rPr>
          <w:szCs w:val="20"/>
        </w:rPr>
        <w:t xml:space="preserve"> zamówienia przez Kierownika ………………../Dyrektora ds. medycznych. 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Za datę płatności uważa się dzień obciążenia rachunku bankowego Udzielającego zamówienie.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bCs/>
        </w:rPr>
        <w:t xml:space="preserve">W przypadku niewykonania świadczeń wynagrodzenie zostanie obniżone proporcjonalnie </w:t>
        <w:br/>
        <w:t xml:space="preserve">do okresu nieobecności, względnie niezrealizowanych procedur medycznych. 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 xml:space="preserve">Przyjmujący zamówienie oświadcza, że w razie zakwestionowania przez Narodowy Fundusz Zdrowia (względnie innego publicznego płatnika świadczeń zdrowotnych) przyjętej przez Przyjmującego zamówienie wyceny (punktowej, względnie wyrażonej w inny obowiązujący sposób) danego świadczenia, przez co Udzielający zamówienie zmuszony będzie zwrócić (także poprzez potrącenie z innymi świadczeniami) nienależne świadczenie, Przyjmujący zamówienie będzie zobowiązany do zwrotu wartości wynagrodzenia odpowiadającego zakwestionowanej części.  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 xml:space="preserve">Udzielający zamówienie może naliczyć Przyjmującemu zamówienie karę umowną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bCs/>
        </w:rPr>
        <w:t>za brak realizacji w terminie przedmiotu umowy, w szczególności z tytułu każdorazowego opóźnienia w wykonywaniu obowiązków wynikających z umowy, za każdy dzień opóźnienia (a w przypadku świadczeń, których okres realizacji ustalony został odpowiednio w godzinach, kara umowna będzie naliczana odpowiednio za opóźnienie osobno za każdą godziną); w szczególności kara będzie naliczana: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/>
        <w:t>w związku z niedotrzymaniem terminu wykonania świadczenia, względnie innego obowiązku wynikającego z umowy w wysokości do 1 % wynagrodzenia brutto Przyjmującego zamówienie za miesiąc, w którym zaistniała przesłanka do naliczenia kary umownej (przy czym nie mniej niż 100 zł), za każde naruszenie osobn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/>
        <w:t xml:space="preserve"> </w:t>
      </w:r>
      <w:r>
        <w:rPr/>
        <w:t xml:space="preserve">z tytułu każdorazowego obniżenia jakości realizowanych usług, w stosunku </w:t>
        <w:br/>
        <w:t>do parametrów jakości obowiązujących na podstawie przepisów prawa (standardów) lub gwarantowanych w umowie; w wysokości do 1 % wynagrodzenia brutto Przyjmującego zamówienie za miesiąc, w którym zaistniała przesłanka do naliczenia kary umownej(przy czym nie mniej niż 100 zł), za każde naruszenie osobno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w wysokości do 10 % wynagrodzenia brutto Przyjmującego zamówienie za miesiąc, </w:t>
        <w:br/>
        <w:t xml:space="preserve">w którym zaistniała przesłanka do naliczenia kary umownej za każde naruszenie osobno </w:t>
        <w:br/>
        <w:t xml:space="preserve">w przypadku: </w:t>
      </w:r>
    </w:p>
    <w:p>
      <w:pPr>
        <w:pStyle w:val="Normal"/>
        <w:numPr>
          <w:ilvl w:val="0"/>
          <w:numId w:val="11"/>
        </w:numPr>
        <w:ind w:left="993" w:hanging="284"/>
        <w:jc w:val="both"/>
        <w:rPr/>
      </w:pPr>
      <w:r>
        <w:rPr/>
        <w:t xml:space="preserve">niedopełnienia formalnych obowiązków wynikających z postanowień umowy, </w:t>
        <w:br/>
        <w:t xml:space="preserve">w szczególności: niedostarczenia w terminie polisy ubezpieczeniowej, dokumentów </w:t>
        <w:br/>
        <w:t>z badań okresowych, świadectw z wymaganych umową, bądź powszechnie obowiązującymi regulacjami prawnymi szkoleń, itp.;</w:t>
      </w:r>
    </w:p>
    <w:p>
      <w:pPr>
        <w:pStyle w:val="Normal"/>
        <w:numPr>
          <w:ilvl w:val="0"/>
          <w:numId w:val="11"/>
        </w:numPr>
        <w:ind w:left="993" w:hanging="284"/>
        <w:jc w:val="both"/>
        <w:rPr/>
      </w:pPr>
      <w:r>
        <w:rPr/>
        <w:t xml:space="preserve">nieprzestrzegania zasad i organizacji udzielania świadczeń zdrowotnych; uzasadnionych zastrzeżeń merytorycznych i formalnych dotyczących udzielanych świadczeń zdrowotnych, poprawności i rzetelności, prowadzonej dokumentacji medycznej; </w:t>
      </w:r>
    </w:p>
    <w:p>
      <w:pPr>
        <w:pStyle w:val="Normal"/>
        <w:numPr>
          <w:ilvl w:val="0"/>
          <w:numId w:val="11"/>
        </w:numPr>
        <w:ind w:left="993" w:hanging="284"/>
        <w:jc w:val="both"/>
        <w:rPr/>
      </w:pPr>
      <w:r>
        <w:rPr/>
        <w:t>uzasadnionych skarg komórek organizacyjnych lub/i pacjentów na jakość świadczonych przez Przyjmującego Zamówienie usług medycznych.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 xml:space="preserve">W sytuacji, gdy kary umowne przewidziane w umowie, nie pokrywają szkody, bądź </w:t>
        <w:br/>
        <w:t>w przypadku wystąpienia szkody z przyczyn niewymienionych w umowie, Zamawiającemu przysługuje prawo żądania odszkodowania na zasadach ogólnych.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 xml:space="preserve">Niezależnie od powyższego w razie obciążenia Zamawiającego obowiązkiem zapłaty kary administracyjnej, sądowej bądź kontraktowej, itp., ze względu na niewykonanie bądź nienależyte wykonanie zobowiązania przez Wykonawcę, Wykonawca zobowiązuje </w:t>
        <w:br/>
        <w:t>się przekazać Zamawiającemu sumę odpowiadającą kwocie nałożonej kary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Cs w:val="20"/>
        </w:rPr>
      </w:pPr>
      <w:r>
        <w:rPr/>
        <w:t xml:space="preserve">O naliczeniu kary umownej i jej wysokości decyduje Dyrektor Udzielającego zamówienie. </w:t>
        <w:br/>
        <w:t xml:space="preserve">Kara umowna będzie potrącona z wynagrodzenia Przyjmującego zamówienie po uprzednim poinformowaniu go na piśmie o naliczeniu kary. Jeżeli wartość kary przekracza przysługujące Przyjmującemu zamówienie wynagrodzenie, zobowiązany jest on jest do uiszczenia kary </w:t>
        <w:br/>
        <w:t>w terminie 7 dni od daty otrzymania powiadomienia o naliczeniu kary, przelewem na rachunek bankowy Udzielającego Zamówienie.</w:t>
      </w:r>
      <w:r>
        <w:rPr>
          <w:b/>
          <w:bCs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Zapłata wynagrodzenia z tytułu realizacji umowy będzie przekazywana na rachunek Wykonawcy o numerze _______________________________________________________. Zmiana numeru rachunku bankowego wymaga podpisania przez Strony aneksu. Ponadto </w:t>
      </w:r>
      <w:r>
        <w:rPr>
          <w:szCs w:val="20"/>
        </w:rPr>
        <w:t>Wykonawca oświadcza, iż nie jest czynnym podatnikiem VAT i nie prowadzi działalności gospodarczej, a wskazany powyżej rachunek bankowy jest jego rachunkiem osobistym i nie wymaga zgłoszenia do urzędu skarbowego, zgodnie z regulacjami  art. 5 i 9 ustawy z dnia 13.10.1995 r. o zasadach ewidencji i identyfikacji podatników i płatników (Dz.U.2024.375 t.j. ze zm.), jak również dopełnił wszelkie wymagania wynikające z innych powszechnie obowiązujących regulacji prawnych.</w:t>
      </w:r>
    </w:p>
    <w:p>
      <w:pPr>
        <w:pStyle w:val="Normal"/>
        <w:ind w:left="36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36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360" w:hanging="0"/>
        <w:jc w:val="center"/>
        <w:rPr>
          <w:szCs w:val="20"/>
        </w:rPr>
      </w:pPr>
      <w:r>
        <w:rPr>
          <w:szCs w:val="20"/>
        </w:rPr>
        <w:t>___________________________</w:t>
      </w:r>
    </w:p>
    <w:p>
      <w:pPr>
        <w:pStyle w:val="Normal"/>
        <w:ind w:left="360" w:hanging="0"/>
        <w:jc w:val="center"/>
        <w:rPr>
          <w:sz w:val="20"/>
          <w:szCs w:val="16"/>
        </w:rPr>
      </w:pPr>
      <w:r>
        <w:rPr>
          <w:sz w:val="20"/>
          <w:szCs w:val="16"/>
        </w:rPr>
        <w:t>(</w:t>
      </w:r>
      <w:r>
        <w:rPr>
          <w:i/>
          <w:iCs/>
          <w:sz w:val="20"/>
          <w:szCs w:val="16"/>
        </w:rPr>
        <w:t>podpis Wykonawcy</w:t>
      </w:r>
      <w:r>
        <w:rPr>
          <w:sz w:val="20"/>
          <w:szCs w:val="16"/>
        </w:rPr>
        <w:t>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6</w:t>
      </w:r>
    </w:p>
    <w:p>
      <w:pPr>
        <w:pStyle w:val="Normal"/>
        <w:numPr>
          <w:ilvl w:val="1"/>
          <w:numId w:val="13"/>
        </w:numPr>
        <w:ind w:left="426" w:hanging="425"/>
        <w:jc w:val="both"/>
        <w:rPr>
          <w:szCs w:val="20"/>
        </w:rPr>
      </w:pPr>
      <w:r>
        <w:rPr>
          <w:szCs w:val="20"/>
        </w:rPr>
        <w:t xml:space="preserve">Strony zawierają umowę </w:t>
      </w:r>
      <w:r>
        <w:rPr>
          <w:bCs/>
          <w:szCs w:val="20"/>
        </w:rPr>
        <w:t>na okres</w:t>
      </w:r>
      <w:r>
        <w:rPr>
          <w:b/>
          <w:bCs/>
          <w:szCs w:val="20"/>
        </w:rPr>
        <w:t xml:space="preserve"> </w:t>
      </w:r>
      <w:r>
        <w:rPr>
          <w:b/>
        </w:rPr>
        <w:t>od 01.03.2025</w:t>
      </w:r>
      <w:r>
        <w:rPr>
          <w:b/>
          <w:bCs/>
        </w:rPr>
        <w:t>r. do 31.12.2026 r</w:t>
      </w:r>
      <w:r>
        <w:rPr>
          <w:bCs/>
        </w:rPr>
        <w:t>.</w:t>
      </w:r>
      <w:r>
        <w:rPr>
          <w:szCs w:val="20"/>
        </w:rPr>
        <w:t xml:space="preserve"> Każda ze stron może rozwiązać umowę z zachowaniem miesięcznego okresu wypowiedzenia W przypadku wypowiedzenia umowy przez Udzielającego Zamówienie Przyjmującemu Zamówienie </w:t>
        <w:br/>
        <w:t xml:space="preserve">nie będzie przysługiwało jakiekolwiek odszkodowanie, także w sytuacji wypowiedzenia umowy bez ważnej przyczyny. </w:t>
      </w:r>
      <w:r>
        <w:rPr>
          <w:szCs w:val="22"/>
        </w:rPr>
        <w:t>Udzielającemu zamówienie przysługuje w zależności od jego decyzji prawo odstąpienia od umowy lub jej rozwiązania bez zachowania okresu wypowiedzenia w razie wystąpienia którejkolwiek z poniżej wskazanych sytuacji</w:t>
      </w:r>
      <w:r>
        <w:rPr/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Cs/>
        </w:rPr>
        <w:t xml:space="preserve">przepisy prawne lub prawny status Przyjmującego zamówienie uniemożliwią dalszą jego działalność na warunkach opisanych w umowie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utraty przez pracowników </w:t>
      </w:r>
      <w:r>
        <w:rPr>
          <w:bCs/>
        </w:rPr>
        <w:t>Przyjmującego zamówienie</w:t>
      </w:r>
      <w:r>
        <w:rPr/>
        <w:t xml:space="preserve"> wykonujących zawód medyczny uprawnień do wykonywania zawodu, prowadzący do braku spełniania wymogów niezbędnych do realizacji umowy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popełnienia przez Przyjmującego zamówienie w czasie trwania umowy przestępstwa, które uniemożliwia dalsze świadczenie usług zdrowotnych przez Przyjmującego zamówienie, jeśli popełnienie przestępstwa zostało stwierdzone prawomocnym wyrokiem sądowym lub jest oczywist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Cs/>
        </w:rPr>
        <w:t>Przyjmujący zamówienie</w:t>
      </w:r>
      <w:r>
        <w:rPr/>
        <w:t xml:space="preserve"> uchyla się od wykonania umowy, realizuje przedmiot umowy odmiennie niż w sposób przewidziany warunkami niniejszej umowy; narusza postanowienia umowy lub/i powszechnie obowiązujące przepisy prawa, względnie wewnętrzne regulacje Zamawiającego (tj. standardy akredytacyjne oraz standardy ISO 9001 i ISO 27001), a także zasady bądź standardy medyczne właściwe ze względu na przedmiot umowy, pod warunkiem uprzedniego pisemnego wyznaczenia </w:t>
      </w:r>
      <w:r>
        <w:rPr>
          <w:bCs/>
        </w:rPr>
        <w:t xml:space="preserve">Przyjmującemu zamówienie </w:t>
      </w:r>
      <w:r>
        <w:rPr/>
        <w:t xml:space="preserve">dodatkowego czternastodniowego terminu, licząc od daty otrzymania przez </w:t>
      </w:r>
      <w:r>
        <w:rPr>
          <w:bCs/>
        </w:rPr>
        <w:t>Przyjmującego zamówienie</w:t>
      </w:r>
      <w:r>
        <w:rPr/>
        <w:t xml:space="preserve"> stosownego wezwania, na zaniechanie stwierdzonych naruszeń i usunięcie ewentualnych skutków tych naruszeń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ind w:left="851" w:hanging="425"/>
        <w:jc w:val="both"/>
        <w:rPr/>
      </w:pPr>
      <w:r>
        <w:rPr>
          <w:bCs/>
        </w:rPr>
        <w:t>Przyjmujący zamówienie</w:t>
      </w:r>
      <w:r>
        <w:rPr/>
        <w:t xml:space="preserve"> uchyla się od wykonania zaleceń pokontrolnych, </w:t>
        <w:br/>
        <w:t xml:space="preserve">o ile zalecenia te mają swoje uzasadnienie w postanowieniach niniejszej umowy, powszechnie obowiązujących przepisach prawa, względnie wewnętrznych regulacjach Zamawiającego (tj. standardy akredytacyjne oraz standardy ISO 9001 i ISO 27001), a także w zasadach bądź standardach medycznych właściwych ze względu na przedmiot umowy. Zamawiający wówczas może pisemnie zwrócić się o podjęcie niezbędnych działań  </w:t>
        <w:br/>
        <w:t xml:space="preserve">w określonym w wezwaniu terminie nie krótszym jednak niż 14 dni licząc od daty otrzymania przez </w:t>
      </w:r>
      <w:r>
        <w:rPr>
          <w:bCs/>
        </w:rPr>
        <w:t xml:space="preserve">Przyjmującego zamówienie </w:t>
      </w:r>
      <w:r>
        <w:rPr/>
        <w:t>stosownego wezwania – mających na celu wyeliminowanie stwierdzonych uchybień i przywrócenie do stanu zgodnego z postanowieniami niniejszej umowy, powszechnie obowiązującymi przepisami prawa, względnie regulacjami wewnętrznymi Zamawiającego (tj. standardy akredytacyjne oraz standardy ISO 9001 i ISO 27001), a także w zasadami bądź standardami medycznymi właściwymi ze względu na przedmiot umow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Przyjmujący zamówienie dopuścił się uchybień w zakresie jakichkolwiek przepisów powszechnie obowiązujących, regulacji wewnętrznych Zamawiającego (tj. standardy akredytacyjne oraz standardy ISO 9001 i ISO 27001), zasad bądź standardów medycznych właściwych ze względu na przedmiot umowy; bądź regulacji umownych, które spowodowały konieczność zamknięcia bądź ograniczenia działalności Zamawiającego, względnie narażają Zamawiającego na wystąpienie takich okoliczności, bądź wpływałyby negatywnie na działalność lub/i wizerunek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Cs w:val="20"/>
        </w:rPr>
        <w:t>w przypadku, gdy Przyjmujący Zamówienie nie udokumentuje, że w terminie 3 dni od daty podpisania umowy, zawarł umowę ubezpieczenia od odpowiedzialności cywilnej.</w:t>
      </w:r>
    </w:p>
    <w:p>
      <w:pPr>
        <w:pStyle w:val="Normal"/>
        <w:numPr>
          <w:ilvl w:val="1"/>
          <w:numId w:val="13"/>
        </w:numPr>
        <w:ind w:left="426" w:hanging="425"/>
        <w:jc w:val="both"/>
        <w:rPr/>
      </w:pPr>
      <w:r>
        <w:rPr>
          <w:szCs w:val="22"/>
        </w:rPr>
        <w:t xml:space="preserve">W razie wystąpienia istotnej zmiany okoliczności powodującej, że wykonanie umowy </w:t>
        <w:br/>
        <w:t>nie leży w interesie publicznym, czego nie można było przewidzieć w chwili zawarcia umowy, może odstąpić w całości bądź części od umowy w terminie 30 dni od powzięcia wiadomości o powyższych okolicznościach, niezależnie od możliwości rozwiązania umowy w trybie określonym w umowie. W takim wypadku Przyjmującego zamówienie może żądać jedynie wynagrodzenia należnego mu z tytułu wykonania części umowy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7</w:t>
      </w:r>
    </w:p>
    <w:p>
      <w:pPr>
        <w:pStyle w:val="Normal"/>
        <w:numPr>
          <w:ilvl w:val="0"/>
          <w:numId w:val="14"/>
        </w:numPr>
        <w:ind w:left="360" w:right="-82" w:hanging="360"/>
        <w:jc w:val="both"/>
        <w:rPr/>
      </w:pPr>
      <w:r>
        <w:rPr/>
        <w:t xml:space="preserve">Przyjmujący zamówienie zobowiązany jest stosować się do statutu, regulaminu porządkowego Udzielającego zamówienie oraz wszelkich regulacji wewnętrznych obowiązujących </w:t>
        <w:br/>
        <w:t xml:space="preserve">u Zleceniodawcy, w razie gdy wymaga tego przedmiot zamówienia, jak również Przyjmujący Zamówienie zobowiązany będzie do wykonywania poleceń Udzielającego Zamówienie (wydawanych przez osoby uprawnione wskazane przez Udzielającego zamówienie). </w:t>
      </w:r>
    </w:p>
    <w:p>
      <w:pPr>
        <w:pStyle w:val="Normal"/>
        <w:numPr>
          <w:ilvl w:val="0"/>
          <w:numId w:val="14"/>
        </w:numPr>
        <w:ind w:left="360" w:right="-82" w:hanging="360"/>
        <w:jc w:val="both"/>
        <w:rPr/>
      </w:pPr>
      <w:r>
        <w:rPr/>
        <w:t>W sprawach nieuregulowanych niniejszą umową mają zastosowanie przepisy Kodeksu Cywilnego oraz obowiązujące w zakresie przedmiotu zamówienia właściwe regulacje prawne.</w:t>
      </w:r>
    </w:p>
    <w:p>
      <w:pPr>
        <w:pStyle w:val="Normal"/>
        <w:numPr>
          <w:ilvl w:val="0"/>
          <w:numId w:val="14"/>
        </w:numPr>
        <w:ind w:left="360" w:right="-82" w:hanging="360"/>
        <w:jc w:val="both"/>
        <w:rPr/>
      </w:pPr>
      <w:r>
        <w:rPr/>
        <w:t xml:space="preserve">Udzielający zamówienie zastrzega, iż Przyjmujący zamówienie nie może bez zgody Udzielającego zamówienie, jak również dopełnienia warunków, o których mowa w art. 54 ust. 5 </w:t>
      </w:r>
      <w:r>
        <w:rPr>
          <w:szCs w:val="20"/>
        </w:rPr>
        <w:t xml:space="preserve">ustawy z dnia 15 kwietnia 2011 r. o działalności leczniczej </w:t>
      </w:r>
      <w:r>
        <w:rPr/>
        <w:t xml:space="preserve">(Dz.U.2018.160 j.t. ze zm.) przenieść wierzytelności, </w:t>
        <w:br/>
        <w:t>ani żadnych innych zobowiązań wynikających z niniejszej umowy na osoby trzecie.</w:t>
      </w:r>
    </w:p>
    <w:p>
      <w:pPr>
        <w:pStyle w:val="Normal"/>
        <w:numPr>
          <w:ilvl w:val="0"/>
          <w:numId w:val="14"/>
        </w:numPr>
        <w:ind w:left="360" w:right="-82" w:hanging="360"/>
        <w:jc w:val="both"/>
        <w:rPr/>
      </w:pPr>
      <w:r>
        <w:rPr>
          <w:szCs w:val="20"/>
        </w:rPr>
        <w:t>Zmiany umowy wymagają formy pisemnej pod rygorem nieważności.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§ 8       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2"/>
        </w:rPr>
        <w:t xml:space="preserve">Wykonawca zobowiązany jest powstrzymać się od wszelkich działań i praktyk sprzecznych z dobrymi obyczajami lub noszącymi znamiona nieuczciwej konkurencji, w rozumieniu art. 11 ust. 4 ustawy z dnia 16 kwietnia 1993 r. o zwalczaniu nieuczciwej konkurencji (Dz.U.2022.1233 t.j.), do których należy w szczególności wykorzystywanie przez Wykonawcę informacji technicznych, technologicznych, organizacyjnych przedsiębiorstwa lub innych informacji posiadających wartość gospodarczą, uzyskanych przez Wykonawcę w związku z zawarciem lub wykonywaniem Umowy w celach innych niż realizacja Umowy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2"/>
        </w:rPr>
        <w:t xml:space="preserve">Strony zobowiązują się do przestrzegania, przy wykonywaniu Umowy, wszystkich postanowień zawartych w obowiązujących przepisach prawnych związanych z ochroną danych, a także z ochroną informacji poufnych oraz ochroną tajemnicy służbowej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2"/>
        </w:rPr>
        <w:t xml:space="preserve">Wykonawca zobowiązuje się w okresie obowiązywania Umowy oraz po jej ustaniu, </w:t>
        <w:br/>
        <w:t xml:space="preserve">do nieczynienia użytku i nieujawniania żadnej osobie trzeciej  informacji o których mowa </w:t>
        <w:br/>
        <w:t xml:space="preserve">w pkt. 1 i 2, z wyjątkiem sytuacji, gdy wynika to z obowiązku ujawnienia nałożonego na Wykonawcę przez obowiązujące przepisy prawa lub gdy informacja ta jest ogólnie dostępna. W przypadku konieczności ujawnienia powyższych informacji Wykonawca zobowiązuje się uprzednio poinformować o tym Zamawiającego. Wykonawca może udostępniać powyższe informacje podwykonawcy pod warunkiem, że robi to w celu wykonania Umowy oraz jednocześnie uzyska pisemne zobowiązanie podwykonawcy do wykorzystywania tych informacji jedynie w zakresie zgodnym z ust. 1 oraz zachowania tych informacji w poufności na zasadach przewidzianych w niniejszej klauzuli. </w:t>
      </w:r>
    </w:p>
    <w:p>
      <w:pPr>
        <w:pStyle w:val="Normal"/>
        <w:numPr>
          <w:ilvl w:val="0"/>
          <w:numId w:val="8"/>
        </w:numPr>
        <w:jc w:val="both"/>
        <w:rPr>
          <w:szCs w:val="22"/>
        </w:rPr>
      </w:pPr>
      <w:r>
        <w:rPr>
          <w:szCs w:val="22"/>
        </w:rPr>
        <w:t>W przypadku naruszenia obowiązków określonych w ust. 1-3 zarówno przez Wykonawcę jak i podwykonawców, Zamawiający ma prawo do dochodzenia od Wykonawcy zapłaty kary umownej, w wysokości do 10 % wynagrodzenia brutto Przyjmującego zamówienie za ostatni miesiąc, w którym zaistniała przesłanka do naliczenia kary umownej (przy czym nie mniej niż 1.000 zł), jak też do rozwiązania umowy w zakresie nie zaakceptowanych jeszcze prac. Zapłata kary umownej nie wyklucza dochodzenia roszczeń na zasadach ogólnych.</w:t>
      </w:r>
    </w:p>
    <w:p>
      <w:pPr>
        <w:pStyle w:val="Normal"/>
        <w:numPr>
          <w:ilvl w:val="0"/>
          <w:numId w:val="8"/>
        </w:numPr>
        <w:jc w:val="both"/>
        <w:rPr>
          <w:szCs w:val="22"/>
        </w:rPr>
      </w:pPr>
      <w:r>
        <w:rPr>
          <w:vanish/>
        </w:rPr>
        <w:t>4</w:t>
        <w:tab/>
      </w:r>
      <w:r>
        <w:rPr/>
        <w:t xml:space="preserve">Na podstawie art. 29 rozporządzenia Parlamentu Europejskiego i Rady (UE) 2016/679 z 27.04.2016 r. w sprawie ochrony osób fizycznych w związku z przetwarzaniem danych osobowych i w sprawie swobodnego przepływu takich danych oraz uchylenia dyrektywy 95/46/WE (RODO) Udzielający zamówienie upoważnia Przyjmującego zamówienie do przetwarzania danych osobowych w zakresie obejmującym realizację postanowień niniejszej umowy,  a także upoważnia do tworzenia i posiadania dla potrzeb realizacji umowy zestawień, ewidencji oraz rejestrów z danymi osobowymi, z zachowaniem ich pełnej ochrony przy zastosowaniu właściwych środków organizacyjnych i technicznych. Przyjmujący zamówienie zobowiązany jest do przetwarzania danych osobowych, zgodnie z udzielonym upoważnieniem oraz przepisami RODO, ustawy o ochronie danych osobowych, a także wewnętrznie obowiązujących u Udzielającego zamówienie regulacji prawnych. </w:t>
      </w:r>
    </w:p>
    <w:p>
      <w:pPr>
        <w:pStyle w:val="Normal"/>
        <w:numPr>
          <w:ilvl w:val="0"/>
          <w:numId w:val="8"/>
        </w:numPr>
        <w:jc w:val="both"/>
        <w:rPr>
          <w:szCs w:val="22"/>
        </w:rPr>
      </w:pPr>
      <w:r>
        <w:rPr/>
        <w:t>Zgodnie z art. art. 13 ust. 1 i ust. 2 RODO Udzielający zamówienie informuje, iż:</w:t>
      </w:r>
    </w:p>
    <w:p>
      <w:pPr>
        <w:pStyle w:val="Bezodstpw"/>
        <w:numPr>
          <w:ilvl w:val="0"/>
          <w:numId w:val="5"/>
        </w:numPr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danych osobowych Przyjmującego zamówienie jest Udzielający zamówienie (szczegółowe dane opisane na wstępie),</w:t>
      </w:r>
    </w:p>
    <w:p>
      <w:pPr>
        <w:pStyle w:val="Bezodstpw"/>
        <w:numPr>
          <w:ilvl w:val="0"/>
          <w:numId w:val="5"/>
        </w:numPr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 z Inspektorem ochrony danych u Udzielającego zamówienie: ul. Gamowska 3, 47-400 Racibórz, adres e-mail iodo@szpital-raciborz.org, tel.  32 755 50 71</w:t>
      </w:r>
    </w:p>
    <w:p>
      <w:pPr>
        <w:pStyle w:val="Bezodstpw"/>
        <w:numPr>
          <w:ilvl w:val="0"/>
          <w:numId w:val="5"/>
        </w:numPr>
        <w:ind w:left="709" w:hanging="425"/>
        <w:rPr/>
      </w:pPr>
      <w:r>
        <w:rPr>
          <w:rFonts w:cs="Times New Roman" w:ascii="Times New Roman" w:hAnsi="Times New Roman"/>
          <w:sz w:val="24"/>
          <w:szCs w:val="24"/>
        </w:rPr>
        <w:t>Przyjmujący zamówienie posiada prawo dostępu do treści swoich danych osobowych, prawo do ich sprostowania, usunięcia, jak również prawo do ograniczenia ich przetwarzania/ prawo do cofnięcia zgody, prawo do przenoszenia danych, prawo do wniesienia sprzeciwu wobec przetwarzania danych osobowych Przyjmującego zamówienie. Oświadczenie o cofnięciu zgody na przetwarzanie danych osobowych wymaga złożenia w formie pisemnej na adres Udzielającego zamówienie wskazany na wstępie,</w:t>
      </w:r>
    </w:p>
    <w:p>
      <w:pPr>
        <w:pStyle w:val="Bezodstpw"/>
        <w:numPr>
          <w:ilvl w:val="0"/>
          <w:numId w:val="5"/>
        </w:numPr>
        <w:ind w:left="709" w:hanging="425"/>
        <w:rPr/>
      </w:pPr>
      <w:r>
        <w:rPr>
          <w:rFonts w:cs="Times New Roman" w:ascii="Times New Roman" w:hAnsi="Times New Roman"/>
          <w:sz w:val="24"/>
          <w:szCs w:val="24"/>
        </w:rPr>
        <w:t>Przyjmującemu zamówienie przysługuje prawo wniesienia skargi do organu nadzorczego, tj. do Prezesa Urzędu Ochrony Danych Osobowych, jeśli zdaniem Lekarza, przetwarzanie danych osobowych narusza przepisy RODO,</w:t>
      </w:r>
    </w:p>
    <w:p>
      <w:pPr>
        <w:pStyle w:val="Bezodstpw"/>
        <w:numPr>
          <w:ilvl w:val="0"/>
          <w:numId w:val="5"/>
        </w:numPr>
        <w:ind w:left="709" w:hanging="425"/>
        <w:rPr/>
      </w:pPr>
      <w:r>
        <w:rPr>
          <w:rFonts w:cs="Times New Roman" w:ascii="Times New Roman" w:hAnsi="Times New Roman"/>
          <w:sz w:val="24"/>
          <w:szCs w:val="24"/>
        </w:rPr>
        <w:t>dane osobowe Przyjmującego zamówienie będą przetwarzane dla zawarcia i prawidłowej realizacji niniejszej umowy, dla celów podatkowych, a także mogą być przetwarzane dla dochodzenia roszczeń wynikających z przepisów prawa cywilnego,</w:t>
      </w:r>
    </w:p>
    <w:p>
      <w:pPr>
        <w:pStyle w:val="Bezodstpw"/>
        <w:numPr>
          <w:ilvl w:val="0"/>
          <w:numId w:val="5"/>
        </w:numPr>
        <w:ind w:left="709" w:hanging="425"/>
        <w:rPr/>
      </w:pPr>
      <w:r>
        <w:rPr>
          <w:rFonts w:cs="Times New Roman" w:ascii="Times New Roman" w:hAnsi="Times New Roman"/>
          <w:sz w:val="24"/>
          <w:szCs w:val="24"/>
        </w:rPr>
        <w:t>podanie przez Przyjmującego zamówienie danych osobowych jest dobrowolne, ale konieczne dla celów związanych z zawarciem i realizacją niniejszej umowy,</w:t>
      </w:r>
    </w:p>
    <w:p>
      <w:pPr>
        <w:pStyle w:val="Bezodstpw"/>
        <w:numPr>
          <w:ilvl w:val="0"/>
          <w:numId w:val="5"/>
        </w:numPr>
        <w:ind w:left="709" w:hanging="425"/>
        <w:rPr/>
      </w:pPr>
      <w:r>
        <w:rPr>
          <w:rFonts w:cs="Times New Roman" w:ascii="Times New Roman" w:hAnsi="Times New Roman"/>
          <w:sz w:val="24"/>
          <w:szCs w:val="24"/>
        </w:rPr>
        <w:t>dane osobowe Przyjmującego zamówienie przetwarzane będą w oparciu o art. 6 ust. 1 lit. b RODO (przetwarzanie jest niezbędne do wykonania niniejszej umowy), art. 6 ust. 1 lit. c RODO (przetwarzanie jest niezbędne do wypełnienia obowiązku prawnego, który ciąży na Udzielającym zamówienie, w tym wypełnienia obowiązku archiwizacyjnego) oraz art. 9 ust. 2 lit. f RODO (przetwarzanie jest niezbędne do ustalenia, dochodzenia lub obrony roszczeń) na podstawie dobrowolnej zgody Lekarza,</w:t>
      </w:r>
    </w:p>
    <w:p>
      <w:pPr>
        <w:pStyle w:val="Bezodstpw"/>
        <w:numPr>
          <w:ilvl w:val="0"/>
          <w:numId w:val="5"/>
        </w:numPr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cami danych osobowych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Przyjmującego zamówienie będą podmioty wobec których istnieje obowiązek przekazywania tych danych w oparciu o obowiązujące przepisy prawa, a także podmioty świadczące na rzecz Udzielającego zamówienie usługi prawne, księgowe, pocztowe,</w:t>
      </w:r>
    </w:p>
    <w:p>
      <w:pPr>
        <w:pStyle w:val="Bezodstpw"/>
        <w:numPr>
          <w:ilvl w:val="0"/>
          <w:numId w:val="5"/>
        </w:numPr>
        <w:ind w:left="709" w:hanging="425"/>
        <w:rPr/>
      </w:pPr>
      <w:r>
        <w:rPr>
          <w:rFonts w:cs="Times New Roman" w:ascii="Times New Roman" w:hAnsi="Times New Roman"/>
          <w:sz w:val="24"/>
          <w:szCs w:val="24"/>
        </w:rPr>
        <w:t>dane osobowe będą przechowywane przez okres 5 lat od dnia rozwiązania umowy,</w:t>
      </w:r>
    </w:p>
    <w:p>
      <w:pPr>
        <w:pStyle w:val="Bezodstpw"/>
        <w:numPr>
          <w:ilvl w:val="0"/>
          <w:numId w:val="5"/>
        </w:numPr>
        <w:ind w:left="709" w:hanging="425"/>
        <w:rPr/>
      </w:pPr>
      <w:r>
        <w:rPr>
          <w:rFonts w:cs="Times New Roman" w:ascii="Times New Roman" w:hAnsi="Times New Roman"/>
          <w:sz w:val="24"/>
          <w:szCs w:val="24"/>
        </w:rPr>
        <w:t>Udzielający zamówienie informuje, iż dane osobowe Lekarza nie będą przekazywane żadnym odbiorcom danych,</w:t>
      </w:r>
    </w:p>
    <w:p>
      <w:pPr>
        <w:pStyle w:val="Bezodstpw"/>
        <w:numPr>
          <w:ilvl w:val="0"/>
          <w:numId w:val="5"/>
        </w:numPr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dzielający zamówienie nie zamierza przekazywać danych Przyjmującego zamówienie do państwa trzeciego ani do organizacji międzynarodowych,</w:t>
      </w:r>
    </w:p>
    <w:p>
      <w:pPr>
        <w:pStyle w:val="Bezodstpw"/>
        <w:numPr>
          <w:ilvl w:val="0"/>
          <w:numId w:val="5"/>
        </w:numPr>
        <w:ind w:left="709" w:hanging="425"/>
        <w:rPr/>
      </w:pPr>
      <w:r>
        <w:rPr>
          <w:rFonts w:cs="Times New Roman" w:ascii="Times New Roman" w:hAnsi="Times New Roman"/>
          <w:sz w:val="24"/>
          <w:szCs w:val="24"/>
        </w:rPr>
        <w:t>dane osobowe Lekarza nie będą przetwarzane w sposób zautomatyzowany i nie będą profilowane,</w:t>
      </w:r>
    </w:p>
    <w:p>
      <w:pPr>
        <w:pStyle w:val="Bezodstpw"/>
        <w:numPr>
          <w:ilvl w:val="0"/>
          <w:numId w:val="5"/>
        </w:numPr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 podstawie art. 7 ust. 1 RODO Przyjmujący zamówienie oświadcza, że wyraża zgodę na przetwarzanie przez administratora, którym jest Udzielający zamówienie danych osobowych w celu zawarcia i realizacji postanowień niniejszej umowy. Powyższa zgoda została wyrażona dobrowolnie zgodnie z art. 4 pkt 11 RODO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9</w:t>
      </w:r>
    </w:p>
    <w:p>
      <w:pPr>
        <w:pStyle w:val="Normal"/>
        <w:jc w:val="both"/>
        <w:rPr/>
      </w:pPr>
      <w:r>
        <w:rPr>
          <w:szCs w:val="20"/>
        </w:rPr>
        <w:t>Umowę sporządzono w dwóch jednobrzmiących egzemplarzach, po jednym dla każdej ze stron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10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W sprawach spornych właściwy będzie sąd siedziby Udzielającego Zamówienie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UDZIELAJĄCY ZAMÓWIENIA                                         PRZYJMUJĄCY ZAMÓWIENI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.....................................................                                          .......................................................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43705736" o:spid="shape_0" fillcolor="#a5a5a5" stroked="f" o:allowincell="f" style="position:absolute;margin-left:-1.75pt;margin-top:248.05pt;width:502.05pt;height:196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5a5a5a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9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86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284" w:hanging="284"/>
      </w:pPr>
      <w:rPr>
        <w:i w:val="false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1">
    <w:name w:val="WW8Num2z1"/>
    <w:qFormat/>
    <w:rPr>
      <w:rFonts w:ascii="Tahoma" w:hAnsi="Tahoma" w:cs="Tahoma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b w:val="false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7z1">
    <w:name w:val="WW8Num27z1"/>
    <w:qFormat/>
    <w:rPr/>
  </w:style>
  <w:style w:type="character" w:styleId="WW8Num28z1">
    <w:name w:val="WW8Num28z1"/>
    <w:qFormat/>
    <w:rPr>
      <w:rFonts w:cs="Courier New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  <w:b w:val="false"/>
    </w:rPr>
  </w:style>
  <w:style w:type="character" w:styleId="WW8Num41z1">
    <w:name w:val="WW8Num4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autoSpaceDE w:val="false"/>
    </w:pPr>
    <w:rPr>
      <w:color w:val="00000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357" w:hanging="0"/>
      <w:jc w:val="both"/>
    </w:pPr>
    <w:rPr/>
  </w:style>
  <w:style w:type="paragraph" w:styleId="Tekstpodstawowywcity2">
    <w:name w:val="Tekst podstawowy wcięty 2"/>
    <w:basedOn w:val="Normal"/>
    <w:qFormat/>
    <w:pPr>
      <w:autoSpaceDE w:val="false"/>
      <w:ind w:left="36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60" w:right="284" w:hanging="0"/>
      <w:jc w:val="both"/>
    </w:pPr>
    <w:rPr/>
  </w:style>
  <w:style w:type="paragraph" w:styleId="Subtitle">
    <w:name w:val="Subtitle"/>
    <w:basedOn w:val="Normal"/>
    <w:next w:val="TextBody"/>
    <w:qFormat/>
    <w:pPr>
      <w:suppressAutoHyphens w:val="true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Bezodstpw">
    <w:name w:val="Bez odstępów"/>
    <w:qFormat/>
    <w:pPr>
      <w:widowControl/>
      <w:bidi w:val="0"/>
      <w:ind w:left="10" w:hanging="10"/>
      <w:jc w:val="both"/>
    </w:pPr>
    <w:rPr>
      <w:rFonts w:ascii="Arial" w:hAnsi="Arial" w:eastAsia="Times New Roman" w:cs="Arial"/>
      <w:color w:val="000000"/>
      <w:sz w:val="20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24:00Z</dcterms:created>
  <dc:creator>hkaczmarczyk-pikula</dc:creator>
  <dc:description/>
  <cp:keywords/>
  <dc:language>en-US</dc:language>
  <cp:lastModifiedBy>Anna Barton</cp:lastModifiedBy>
  <cp:lastPrinted>2025-01-21T07:57:00Z</cp:lastPrinted>
  <dcterms:modified xsi:type="dcterms:W3CDTF">2025-01-21T10:13:00Z</dcterms:modified>
  <cp:revision>11</cp:revision>
  <dc:subject/>
  <dc:title>SZCZEGÓŁOWE WARUNKI KONKURSU OFERT</dc:title>
</cp:coreProperties>
</file>