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 xml:space="preserve">Załącznik nr 2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…………………………………</w:t>
      </w:r>
      <w:r>
        <w:rPr>
          <w:b/>
          <w:sz w:val="24"/>
          <w:szCs w:val="28"/>
        </w:rPr>
        <w:t>.</w:t>
        <w:tab/>
        <w:tab/>
        <w:tab/>
        <w:tab/>
        <w:t>…………………………………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iCs/>
        </w:rPr>
        <w:t xml:space="preserve">              </w:t>
      </w:r>
      <w:r>
        <w:rPr>
          <w:b/>
          <w:bCs/>
          <w:iCs/>
        </w:rPr>
        <w:t xml:space="preserve">(pieczęć firmy)                                                                                        ( </w:t>
      </w:r>
      <w:r>
        <w:rPr>
          <w:b/>
          <w:bCs/>
        </w:rPr>
        <w:t xml:space="preserve">miejscowość, data)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Z OFERTOW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zwa oferenta:       </w:t>
        <w:tab/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dziba oferenta:       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dres poczty elektronicznej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telefonu: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REGON:                 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NIP:                         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Osoba wyznaczona do kontaktów: 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tel.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składania ofert na dostawę bielizny pościelowej i artykułów tekstylnych według 2 pakietów tematycznych szczegółowo opisanych w załączniku Nr 1 Formularzu cenowym stanowiącym integralną część niniejszego Formularza ofertowego na rzecz Szpitala Rejonowego im. dr. Józefa Rostka w Raciborzu składamy następującą ofertę cenową: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3"/>
        <w:gridCol w:w="1871"/>
        <w:gridCol w:w="1871"/>
        <w:gridCol w:w="18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wg pakiet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kiet Nr 1 – Bielizna pościelo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akiet Nr 2 –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Art. tekstyln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ferent wypełnia tylko te pozycje na które składa ofertę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Oświadczenia Oferent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Nie podlegam wykluczeni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Spełniam warunki udziału w niniejszym postępowaniu dotycząc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dolności  do postępowania w obrocie gospodarczym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Uprawnień  do prowadzenia określonej działalności gospodarczej lub zawodowej o ile wynika to z odrębnych przepisów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Sytuacji ekonomicznej lub finansowej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dolności technicznej lub zawodowej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kceptuję termin płatności  30 dni od daty otrzymania faktury VA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miotowe zamówienie zobowiązuje się wykonać zgodnie z wymaganiami określonymi w Zaproszeniu do składania ofert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/y, że w cenie naszej oferty zostały uwzględnione wszystkie koszty wykonania zamówienia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ceptuję wzór umowy (tj. załącznik nr 3) i w razie wybrania mojej oferty zobowiązuję się do podpisania umowy w miejscu i terminie wskazanym przez Zamawiającego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kceptuję wskazany w zaproszeniu do składania ofert okres związania z ofertą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świadczam, że nie podlegam wykluczeniu z postępowania</w:t>
      </w:r>
      <w:r>
        <w:rPr>
          <w:szCs w:val="24"/>
        </w:rPr>
        <w:t xml:space="preserve"> postępowaniu art.7 ust.1 ustawy z dnia 13  kwietnia 2022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9632" w:leader="none"/>
        </w:tabs>
        <w:ind w:right="-7" w:hanging="0"/>
        <w:jc w:val="both"/>
        <w:rPr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…………………………………………</w:t>
      </w:r>
      <w:r>
        <w:rPr/>
        <w:t xml:space="preserve">...…………………………………………………………………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Podpisy osób uprawnionych do reprezentowania oferen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1:00Z</dcterms:created>
  <dc:creator>Unknown User</dc:creator>
  <dc:description/>
  <cp:keywords/>
  <dc:language>en-US</dc:language>
  <cp:lastModifiedBy>Joanna Pawlik</cp:lastModifiedBy>
  <cp:lastPrinted>2023-07-24T10:32:00Z</cp:lastPrinted>
  <dcterms:modified xsi:type="dcterms:W3CDTF">2024-01-04T12:33:00Z</dcterms:modified>
  <cp:revision>3</cp:revision>
  <dc:subject/>
  <dc:title>ZESTAWIENIE KOSZ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D6D324AC45FFBCCDAD4E1DFD1E87</vt:lpwstr>
  </property>
  <property fmtid="{D5CDD505-2E9C-101B-9397-08002B2CF9AE}" pid="3" name="KSOProductBuildVer">
    <vt:lpwstr>1045-11.2.0.11417</vt:lpwstr>
  </property>
</Properties>
</file>