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  <w:szCs w:val="22"/>
        </w:rPr>
        <w:t xml:space="preserve">Załącznik nr 2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…………………………………</w:t>
      </w:r>
      <w:r>
        <w:rPr>
          <w:b/>
          <w:sz w:val="24"/>
          <w:szCs w:val="28"/>
        </w:rPr>
        <w:t>.</w:t>
        <w:tab/>
        <w:tab/>
        <w:tab/>
        <w:tab/>
        <w:t>………………………………….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iCs/>
        </w:rPr>
        <w:t xml:space="preserve">              </w:t>
      </w:r>
      <w:r>
        <w:rPr>
          <w:b/>
          <w:bCs/>
          <w:iCs/>
        </w:rPr>
        <w:t xml:space="preserve">(pieczęć firmy)                                                                                        ( </w:t>
      </w:r>
      <w:r>
        <w:rPr>
          <w:b/>
          <w:bCs/>
        </w:rPr>
        <w:t xml:space="preserve">miejscowość, data)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FORMULARZ OFERTOWY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azwa oferenta:       </w:t>
        <w:tab/>
        <w:t xml:space="preserve"> 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iedziba oferenta:        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Adres poczty elektronicznej: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Numer telefonu:                   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Numer REGON:                  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Numer NIP:                          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Cs/>
        </w:rPr>
      </w:pPr>
      <w:r>
        <w:rPr>
          <w:bCs/>
        </w:rPr>
        <w:t>Osoba wyznaczona do kontaktów: 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Cs/>
        </w:rPr>
      </w:pPr>
      <w:r>
        <w:rPr>
          <w:bCs/>
        </w:rPr>
        <w:t>tel.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wiązując do Zaproszenia do składania ofert na dostawę papieru ksero i artykułów biurowych według 2 pakietów tematycznych szczegółowo opisanych w załączniku Nr 1 Formularzu cenowym stanowiącym integralną część niniejszego Formularza ofertowego na rzecz Szpitala Rejonowego im. dr. Józefa Rostka w Raciborzu składamy następującą ofertę cenową: 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03"/>
        <w:gridCol w:w="1871"/>
        <w:gridCol w:w="1871"/>
        <w:gridCol w:w="187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 wg pakietów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 z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akiet Nr 1 – Papier kser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Pakiet Nr 2 –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Art. biurowe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Oferent wypełnia tylko te pozycje na które składa ofertę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>Oświadczenia Oferenta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Nie podlegam wykluczeniu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Spełniam warunki udziału w niniejszym postępowaniu dotyczące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Zdolności  do postępowania w obrocie gospodarczym,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Uprawnień  do prowadzenia określonej działalności gospodarczej lub zawodowej o ile wynika to z odrębnych przepisów,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Sytuacji ekonomicznej lub finansowej,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Zdolności technicznej lub zawodowej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Akceptuję termin płatności  30 dni od daty otrzymania faktury VAT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edmiotowe zamówienie zobowiązuje się wykonać zgodnie z wymaganiami określonymi w Zaproszeniu do składania ofert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dczam/y, że w cenie naszej oferty zostały uwzględnione wszystkie koszty wykonania zamówienia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 xml:space="preserve">Akceptuję wzór umowy (tj. załącznik nr 3) i w razie wybrania mojej oferty zobowiązuję się do podpisania umowy w miejscu i terminie wskazanym przez Zamawiającego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Akceptuję wskazany w zaproszeniu do składania ofert okres związania z ofertą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Oświadczam, że nie podlegam wykluczeniu z postępowania</w:t>
      </w:r>
      <w:r>
        <w:rPr>
          <w:szCs w:val="24"/>
        </w:rPr>
        <w:t xml:space="preserve"> postępowaniu art.7 ust.1 ustawy z dnia 13  kwietnia 2022r. o szczególnych rozwiązaniach w zakresie przeciwdziałania wspieraniu agresji na Ukrainę oraz służących ochronie bezpieczeństwa narodowego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br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tabs>
          <w:tab w:val="clear" w:pos="708"/>
          <w:tab w:val="left" w:pos="9632" w:leader="none"/>
        </w:tabs>
        <w:ind w:right="-7" w:hanging="0"/>
        <w:jc w:val="both"/>
        <w:rPr>
          <w:sz w:val="24"/>
        </w:rPr>
      </w:pPr>
      <w:r>
        <w:rPr>
          <w:rFonts w:eastAsia="Times New Roman"/>
        </w:rPr>
        <w:t xml:space="preserve">                                                           </w:t>
      </w:r>
      <w:r>
        <w:rPr/>
        <w:t>…………………………………………</w:t>
      </w:r>
      <w:r>
        <w:rPr/>
        <w:t xml:space="preserve">...…………………………………………………………………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</w:t>
      </w:r>
      <w:r>
        <w:rPr>
          <w:bCs/>
          <w:sz w:val="24"/>
        </w:rPr>
        <w:t>Podpisy osób uprawnionych do reprezentowania oferent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708" w:firstLine="1422"/>
      <w:jc w:val="both"/>
    </w:pPr>
    <w:rPr>
      <w:rFonts w:ascii="Arial" w:hAnsi="Arial" w:cs="Arial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51:00Z</dcterms:created>
  <dc:creator>Unknown User</dc:creator>
  <dc:description/>
  <cp:keywords/>
  <dc:language>en-US</dc:language>
  <cp:lastModifiedBy>Joanna Pawlik</cp:lastModifiedBy>
  <cp:lastPrinted>2023-07-24T10:32:00Z</cp:lastPrinted>
  <dcterms:modified xsi:type="dcterms:W3CDTF">2024-02-15T08:11:00Z</dcterms:modified>
  <cp:revision>4</cp:revision>
  <dc:subject/>
  <dc:title>ZESTAWIENIE KOSZ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AD6D324AC45FFBCCDAD4E1DFD1E87</vt:lpwstr>
  </property>
  <property fmtid="{D5CDD505-2E9C-101B-9397-08002B2CF9AE}" pid="3" name="KSOProductBuildVer">
    <vt:lpwstr>1045-11.2.0.11417</vt:lpwstr>
  </property>
</Properties>
</file>